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ю Председателя Правительства Республики Дагестан – министру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я и науки Р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У. Омаров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Уммупазиль Авадзи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«24» 09 2018 г. № 04-КНнаправляем Вам отчет  </w:t>
      </w:r>
      <w:r>
        <w:rPr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отчет </w:t>
      </w:r>
      <w:r>
        <w:rPr>
          <w:color w:val="000000"/>
          <w:sz w:val="28"/>
          <w:szCs w:val="28"/>
        </w:rPr>
        <w:t xml:space="preserve">об исполнении  предписания об устранении нарушени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на   л. в 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  <w:gridCol w:w="3296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КОУ</w:t>
            </w:r>
          </w:p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рбутлинская СОШ                                                      М. Рамазанов         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расшифровка   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Исполнитель:     </w:t>
      </w:r>
      <w:r>
        <w:rPr>
          <w:sz w:val="28"/>
          <w:szCs w:val="28"/>
        </w:rPr>
        <w:t xml:space="preserve">Рамазанов М.М.                                                </w:t>
      </w:r>
      <w:r>
        <w:rPr>
          <w:sz w:val="18"/>
          <w:szCs w:val="18"/>
        </w:rPr>
        <w:t>Ф.И.О (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указанием кода населенного пун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color w:val="000000"/>
          <w:sz w:val="28"/>
          <w:szCs w:val="28"/>
        </w:rPr>
        <w:t>МКОУ "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арбутлинская СОШ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» Цунтинского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смотрев предписание Министерства образования и науки Республики Дагестан об устранении нарушений законодательства в сфере образования от «_24»_09_2018г. № 04-КН -06 (далее – предписание), информирует о мерах, принятых во исполнение указанного пре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рассмотрено и обсуждено на педагогическом совете от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/>
      </w:pPr>
      <w:r>
        <w:rPr>
          <w:i/>
          <w:sz w:val="20"/>
          <w:szCs w:val="20"/>
        </w:rPr>
        <w:t>указывается (педагогический совет, собрание трудового коллектива, орган управления образовательным учреждением, совещания при директоре и др., дата проведения и № протоко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 Российской Федерации, Республики Дагестан в сфере образования нормативных правовых актов (правовых актов, локальных актов) проведена следующая работа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наименования и реквизиты принятых правовых актов и д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устранения нарушений законодательства Российской Федерации, Республики Дагестан в сфере образования в деятельности ______________________________________________________ проведена 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образовательного учреждения /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рабо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, указанные в предпис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9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разовательного учреждения во всех подразделах необходимо обновить и внести необходимую информ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pacing w:val="-1"/>
              </w:rPr>
            </w:pPr>
            <w:r>
              <w:rPr>
                <w:spacing w:val="-1"/>
              </w:rPr>
              <w:t>Из-за отсутствия оплаты интернета к сроку невозможно было внести во все подразделы информацию ( копия оплаты прилага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по родным языкам и родной литературе, не соответствует утвержденным федеральным перечням учеб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firstLine="14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 сих пор ОУ не получили учебно-методические пособия по родным языкам</w:t>
            </w:r>
          </w:p>
        </w:tc>
      </w:tr>
      <w:tr>
        <w:trPr>
          <w:trHeight w:val="9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заместитель директора Алиева Нажабат Алиевна на день проверки не имеют переподготовки высшего профессионального образования по направлениям подготовки "Государственное и муниципальное управление", "Менеджмент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егодняшний день, произошла замена заместителя директора, по приказу назначен Джалилов М.А., который  будет включен в график прохождения переподготовки</w:t>
            </w:r>
            <w:r>
              <w:rPr/>
              <w:t xml:space="preserve"> высшего профессионального образования по направлениям подготовки "Государственное и муниципальное управление", "Менеджмент"</w:t>
            </w:r>
          </w:p>
        </w:tc>
      </w:tr>
      <w:tr>
        <w:trPr>
          <w:trHeight w:val="9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ень проверки установлена система контентной фильтрации на год, обеспечивающая ограничение доступа к интернет-ресурсам. не совместимым с задачами образования и воспитания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егодняшний день все 4 компьютера вышли из строя и не подлежат ремонту.</w:t>
            </w:r>
          </w:p>
        </w:tc>
      </w:tr>
      <w:tr>
        <w:trPr>
          <w:trHeight w:val="9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"Программе формирования универсальных учебных действий у обучающихся на ступени начального общего образования" не содержится описание преемственности программы формирования универсальных учебных действий при переходе от дошкольного к начальному общему образованию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несены дополнения по преемственности программы </w:t>
            </w:r>
            <w:r>
              <w:rPr/>
              <w:t>формирования универсальных учебных действий при переходе от дошкольного к начальному общему образованию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указываются меры, мероприятия и действия, принятые по </w:t>
      </w:r>
      <w:r>
        <w:rPr>
          <w:b/>
          <w:i/>
          <w:sz w:val="20"/>
          <w:szCs w:val="20"/>
        </w:rPr>
        <w:t xml:space="preserve">каждому </w:t>
      </w:r>
      <w:r>
        <w:rPr>
          <w:i/>
          <w:sz w:val="20"/>
          <w:szCs w:val="20"/>
        </w:rPr>
        <w:t>нарушению, указанному в предписан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ыми нарушениями привлечены к дисциплинарной ответственности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Ф.И.О., должность работников, на которых наложены дисциплинарные взыскания, проведены служебные расследования и др.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      на __л. 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i/>
          <w:color w:val="000000"/>
          <w:sz w:val="18"/>
          <w:szCs w:val="18"/>
        </w:rPr>
        <w:t>каждого</w:t>
      </w:r>
      <w:r>
        <w:rPr>
          <w:i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_____________ документов  на _________ листах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hanging="394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1:00Z</dcterms:created>
  <dc:creator>Мадина</dc:creator>
  <dc:description/>
  <cp:keywords/>
  <dc:language>en-US</dc:language>
  <cp:lastModifiedBy>Расул Халилов</cp:lastModifiedBy>
  <cp:lastPrinted>2019-03-27T13:41:00Z</cp:lastPrinted>
  <dcterms:modified xsi:type="dcterms:W3CDTF">2019-04-05T08:28:00Z</dcterms:modified>
  <cp:revision>35</cp:revision>
  <dc:subject/>
  <dc:title>                                                              </dc:title>
</cp:coreProperties>
</file>